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KLASA:  550-01/25-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URBROJ: 2163-37-02/02-24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SUFINANCIRANJU TROŠKOVA USLUGE SMJEŠTAJA KORISNIKA U DOMU ZA STARIJE OSOBE PAZIN SA PODRUČJA OPĆINE TINJ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sufinanciranju troškova usluge smještaja korisnika u Domu za starije osobe Pazin sa područja Općine Tinjan utvrđuju se kriteriji i postotak sufinanciranja cijene smještaja korisnika u Domu za starije osobe Pazi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 20.01.2025 - 17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18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Korisnik</dc:creator>
  <dc:description/>
  <cp:keywords/>
  <dc:language>en-US</dc:language>
  <cp:lastModifiedBy>Korisnik</cp:lastModifiedBy>
  <dcterms:modified xsi:type="dcterms:W3CDTF">2025-03-21T08:38:00Z</dcterms:modified>
  <cp:revision>2</cp:revision>
  <dc:subject/>
  <dc:title/>
</cp:coreProperties>
</file>